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假期安全提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学期紧张而又充实的学习生活就要结束了，同学们即将进入寒假假期。为保证大家过一个安全而又愉快的寒假，特别提醒同学们注意以下几点：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妥善保管好个人物品，宿舍内橱柜要上锁，贵重物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好随身携带回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离校前注意携带齐全相关证件，关闭电源、水龙头，确保宿舍安全。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离校前整理好宿舍内务，废旧书本和报刊切忌焚烧，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以免污染环境和引发火灾。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假期前人员流动较多，注意防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聚会同学请注意不要酗酒，以免造成伤害，甚至导致滋事斗殴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离校前务必关闭门窗，最后离开的同学要与楼管员及时联系，办理相关手续，安全离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按照学校规定准时离校返家，不中途逗留，遇事要与辅导员、家长及时取得联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保持手机通讯畅通，到家后以电话或短信的方式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辅导员报平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返校前带齐必需品，将学费、生活费存入银行卡，不要携带大量现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车票紧张，请到正规场所购买，以免受骗，提前购买返乡和返校车票，最好与同学结伴返乡返校，路上相互照应，确保安全。</w:t>
      </w:r>
    </w:p>
    <w:p>
      <w:pPr>
        <w:pStyle w:val="Style15"/>
        <w:spacing w:lineRule="exact" w:line="520" w:before="0" w:after="180"/>
        <w:ind w:firstLine="640"/>
        <w:rPr>
          <w:rFonts w:ascii="仿宋_GB2312" w:hAnsi="仿宋_GB2312" w:eastAsia="仿宋_GB2312" w:cs="黑体;SimHei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谨防假期打工常见陷阱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骗取中介费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一些非法中介机构以“无中生有”或“急招”为诱饵骗取所谓的“信息费”、“报名费”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强行收取押金、抵押物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诸如要求交纳押金，或被收取身份证、学生证作为抵押，或以种种理由回去等消息，或扣留身份证、学生证相要挟拒付薪金，或资料费、登记费、服装费和培训费等，谨防上当受骗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以培训班为幌子设置陷阱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如以“举办”模特、歌星、影星培训班等名义，要求花大价钱照艺术照参加遴选，再找借口说应聘者条件欠缺予以拒绝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变相传销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虚假公司假借虚构产品，以入会费或者加盟费中提取少量提成方式拉人入伙，或控制人身自由、没收财物、屏蔽与外界联系，通过骗取信任进行诈骗。</w:t>
      </w:r>
    </w:p>
    <w:p>
      <w:pPr>
        <w:pStyle w:val="Style15"/>
        <w:spacing w:lineRule="exact" w:line="520" w:before="0" w:after="0"/>
        <w:ind w:firstLine="645"/>
        <w:rPr/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针对女生设置陷阱</w:t>
      </w:r>
    </w:p>
    <w:p>
      <w:pPr>
        <w:pStyle w:val="Style15"/>
        <w:spacing w:lineRule="exact" w:line="520" w:before="0" w:after="0"/>
        <w:ind w:firstLine="645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通过花言巧语及所谓的高薪招聘，诱导进行色情犯罪活动，或通过招聘家教、文秘等手段，骗取女生信任，最终招致自身伤害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Style w:val="StrongEmphasis"/>
          <w:rFonts w:eastAsia="仿宋_GB2312" w:cs="黑体;SimHei" w:ascii="仿宋_GB2312" w:hAnsi="仿宋_GB2312"/>
          <w:b w:val="false"/>
          <w:bCs w:val="false"/>
          <w:sz w:val="32"/>
          <w:szCs w:val="32"/>
        </w:rPr>
        <w:t>12.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sz w:val="32"/>
          <w:szCs w:val="32"/>
        </w:rPr>
        <w:t>学会防止被骗方法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清楚自己的劳动权益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国的法律在工资和工作时间方面有很多保护劳动者权益的规定，大学生寒假打工，其工资收入不得低于当地最低工资标准，对于工作加班，用人单位也必须按照相关规定支付加班费。同时建议采用周薪制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天结算一次工资，防止“欠薪”现象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签订劳动协议，明确双方权利义务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为防止出现劳务纠纷，建议签订双方协议，以便发生问题时有证据。协议中要明确工作报酬和工作时间，要留意有关条款，避免文字陷阱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）注意人身安全，谨防被诱骗、拐卖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各类打工请务必联系正规单位，一旦发生纠纷可通过劳动保障部门合法保护学生权益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44"/>
          <w:szCs w:val="44"/>
        </w:rPr>
        <w:t>最后，预祝全体同学假期生活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4:00Z</dcterms:created>
  <dc:creator>Administrator</dc:creator>
  <dc:description/>
  <dc:language>en-US</dc:language>
  <cp:lastModifiedBy>SLG</cp:lastModifiedBy>
  <dcterms:modified xsi:type="dcterms:W3CDTF">2019-01-08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